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3631;&amp;#27833;&amp;#2269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3631;&amp;#27833;&amp;#2269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3631;&amp;#27833;&amp;#2269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83.html"&gt;http://www.cction.com/report/202306/37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302;&amp;#25720;&amp;#23631;&amp;#27833;&amp;#22696;&amp;#34892;&amp;#19994;&amp;#21069;&amp;#26223;&amp;#23637;&amp;#26395;&amp;#19982;&amp;#25237;&amp;#36164;&amp;#20998;&amp;#26512;&amp;#25253;&amp;#21578;&amp;#12299;&amp;#20849;&amp;#20108;&amp;#21313;&amp;#22235;&amp;#31456;&amp;#12290;&amp;#39318;&amp;#20808;&amp;#20171;&amp;#32461;&amp;#20102;&amp;#35302;&amp;#25720;&amp;#23631;&amp;#27833;&amp;#22696;&amp;#34892;&amp;#19994;&amp;#24066;&amp;#22330;&amp;#21457;&amp;#23637;&amp;#29615;&amp;#22659;&amp;#12289;&amp;#35302;&amp;#25720;&amp;#23631;&amp;#27833;&amp;#22696;&amp;#25972;&amp;#20307;&amp;#36816;&amp;#34892;&amp;#24577;&amp;#21183;&amp;#31561;&amp;#65292;&amp;#25509;&amp;#30528;&amp;#20998;&amp;#26512;&amp;#20102;&amp;#35302;&amp;#25720;&amp;#23631;&amp;#27833;&amp;#22696;&amp;#34892;&amp;#19994;&amp;#24066;&amp;#22330;&amp;#36816;&amp;#34892;&amp;#30340;&amp;#29616;&amp;#29366;&amp;#65292;&amp;#28982;&amp;#21518;&amp;#20171;&amp;#32461;&amp;#20102;&amp;#35302;&amp;#25720;&amp;#23631;&amp;#27833;&amp;#22696;&amp;#24066;&amp;#22330;&amp;#31454;&amp;#20105;&amp;#26684;&amp;#23616;&amp;#12290;&amp;#38543;&amp;#21518;&amp;#65292;&amp;#25253;&amp;#21578;&amp;#23545;&amp;#35302;&amp;#25720;&amp;#23631;&amp;#27833;&amp;#22696;&amp;#20570;&amp;#20102;&amp;#37325;&amp;#28857;&amp;#20225;&amp;#19994;&amp;#32463;&amp;#33829;&amp;#29366;&amp;#20917;&amp;#20998;&amp;#26512;&amp;#65292;&amp;#26368;&amp;#21518;&amp;#20998;&amp;#26512;&amp;#20102;&amp;#35302;&amp;#25720;&amp;#23631;&amp;#27833;&amp;#22696;&amp;#34892;&amp;#19994;&amp;#21457;&amp;#23637;&amp;#36235;&amp;#21183;&amp;#19982;&amp;#25237;&amp;#36164;&amp;#39044;&amp;#27979;&amp;#12290;&amp;#24744;&amp;#33509;&amp;#24819;&amp;#23545;&amp;#35302;&amp;#25720;&amp;#23631;&amp;#27833;&amp;#22696;&amp;#20135;&amp;#19994;&amp;#26377;&amp;#20010;&amp;#31995;&amp;#32479;&amp;#30340;&amp;#20102;&amp;#35299;&amp;#25110;&amp;#32773;&amp;#24819;&amp;#25237;&amp;#36164;&amp;#35302;&amp;#25720;&amp;#23631;&amp;#27833;&amp;#226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5302;&amp;#25720;&amp;#23631;&amp;#27833;&amp;#22696;&amp;#34892;&amp;#19994;&amp;#22522;&amp;#26412;&amp;#27010;&amp;#36848;&lt;/div&gt;&lt;div&gt;&amp;#31532;&amp;#19968;&amp;#33410; &amp;#35302;&amp;#25720;&amp;#23631;&amp;#27833;&amp;#22696;&amp;#34892;&amp;#19994;&amp;#26377;&amp;#20851;&amp;#23450;&amp;#20041;&amp;#21450;&amp;#20998;&amp;#31867;&lt;/div&gt;&lt;div&gt;1.&amp;#35302;&amp;#25720;&amp;#23631;&amp;#27833;&amp;#22696;&amp;#34892;&amp;#19994;&amp;#23450;&amp;#20041;&lt;/div&gt;&lt;div&gt;2.&amp;#35302;&amp;#25720;&amp;#23631;&amp;#27833;&amp;#22696;&amp;#34892;&amp;#19994;&amp;#20135;&amp;#21697;&amp;#20998;&amp;#31867;&lt;/div&gt;&lt;div&gt;&amp;#31532;&amp;#20108;&amp;#33410; &amp;#35302;&amp;#25720;&amp;#23631;&amp;#27833;&amp;#22696;&amp;#34892;&amp;#19994;&amp;#21457;&amp;#23637;&amp;#32508;&amp;#36848;&amp;#21450;&amp;#36816;&amp;#34892;&amp;#29305;&amp;#28857;&lt;/div&gt;&lt;div&gt;1.&amp;#35302;&amp;#25720;&amp;#23631;&amp;#27833;&amp;#22696;&amp;#34892;&amp;#19994;&amp;#21457;&amp;#23637;&amp;#32508;&amp;#36848;&lt;/div&gt;&lt;div&gt;2.&amp;#35302;&amp;#25720;&amp;#23631;&amp;#27833;&amp;#22696;&amp;#34892;&amp;#19994;&amp;#21457;&amp;#23637;&amp;#21382;&amp;#31243;&lt;/div&gt;&lt;div&gt;3.&amp;#35302;&amp;#25720;&amp;#23631;&amp;#27833;&amp;#22696;&amp;#34892;&amp;#19994;&amp;#36816;&amp;#34892;&amp;#29305;&amp;#28857;&lt;/div&gt;&lt;div&gt;&amp;#31532;&amp;#19977;&amp;#33410; &amp;#35302;&amp;#25720;&amp;#23631;&amp;#27833;&amp;#22696;&amp;#34892;&amp;#19994;&amp;#22312;&amp;#22269;&amp;#27665;&amp;#32463;&amp;#27982;&amp;#20013;&amp;#30340;&amp;#22320;&amp;#20301;&lt;/div&gt;&lt;div&gt;&amp;nbsp;&lt;/div&gt;&lt;div&gt;&amp;#31532;&amp;#20108;&amp;#31456;&amp;#35302;&amp;#25720;&amp;#23631;&amp;#27833;&amp;#22696;&amp;#34892;&amp;#19994;&amp;#22269;&amp;#20869;&amp;#22806;&amp;#21457;&amp;#23637;&amp;#27010;&amp;#36848;&lt;/div&gt;&lt;div&gt;&amp;#31532;&amp;#19968;&amp;#33410; &amp;#22269;&amp;#38469;&amp;#35302;&amp;#25720;&amp;#23631;&amp;#27833;&amp;#22696;&amp;#34892;&amp;#19994;&amp;#21457;&amp;#23637;&amp;#24635;&amp;#20307;&amp;#27010;&amp;#20917;&lt;/div&gt;&lt;div&gt;1.2023-2029&amp;#24180;&amp;#20840;&amp;#29699;&amp;#35302;&amp;#25720;&amp;#23631;&amp;#27833;&amp;#22696;&amp;#34892;&amp;#19994;&amp;#21457;&amp;#23637;&amp;#27010;&amp;#20917;&lt;/div&gt;&lt;div&gt;2.&amp;#20027;&amp;#35201;&amp;#22269;&amp;#23478;&amp;#21644;&amp;#22320;&amp;#21306;&amp;#21457;&amp;#23637;&amp;#27010;&lt;/div&gt;&lt;div&gt;3.2023-2029&amp;#24180;&amp;#20840;&amp;#29699;&amp;#35302;&amp;#25720;&amp;#23631;&amp;#27833;&amp;#22696;&amp;#34892;&amp;#19994;&amp;#21457;&amp;#23637;&amp;#36235;&amp;#21183;&lt;/div&gt;&lt;div&gt;&amp;#31532;&amp;#20108;&amp;#33410; &amp;#25105;&amp;#22269;&amp;#35302;&amp;#25720;&amp;#23631;&amp;#27833;&amp;#22696;&amp;#34892;&amp;#19994;&amp;#21457;&amp;#23637;&amp;#27010;&amp;#20917;&lt;/div&gt;&lt;div&gt;1.2023-2029&amp;#24180;&amp;#25105;&amp;#22269;&amp;#35302;&amp;#25720;&amp;#23631;&amp;#27833;&amp;#22696;&amp;#34892;&amp;#19994;&amp;#21457;&amp;#23637;&amp;#27010;&amp;#20917;&lt;/div&gt;&lt;div&gt;2.&amp;#25105;&amp;#22269;&amp;#35302;&amp;#25720;&amp;#23631;&amp;#27833;&amp;#22696;&amp;#34892;&amp;#19994;&amp;#21457;&amp;#23637;&amp;#20013;&amp;#23384;&amp;#22312;&amp;#30340;&amp;#38382;&amp;#39064;&lt;/div&gt;&lt;div&gt;3.2023-2029&amp;#24180;&amp;#25105;&amp;#22269;&amp;#35302;&amp;#25720;&amp;#23631;&amp;#27833;&amp;#22696;&amp;#34892;&amp;#19994;&amp;#21457;&amp;#23637;&amp;#36235;&amp;#21183;&lt;/div&gt;&lt;div&gt;&amp;nbsp;&lt;/div&gt;&lt;div&gt;&amp;#31532;&amp;#19977;&amp;#31456;&amp;#35302;&amp;#25720;&amp;#23631;&amp;#27833;&amp;#22696;&amp;#34892;&amp;#19994;&amp;#21457;&amp;#23637;&amp;#29615;&amp;#22659;&amp;#20998;&amp;#26512;&lt;/div&gt;&lt;div&gt;&amp;#31532;&amp;#19968;&amp;#33410; 2023-2029&amp;#24180;&amp;#23439;&amp;#35266;&amp;#32463;&amp;#27982;&amp;#29615;&amp;#22659;&lt;/div&gt;&lt;div&gt;1.2023-2029&amp;#24180;&amp;#22269;&amp;#27665;&amp;#32463;&amp;#27982;&amp;#20998;&amp;#26512;&amp;#21450;&amp;#39044;&amp;#27979;&lt;/div&gt;&lt;div&gt;2.2023-2029&amp;#24180;&amp;#24037;&amp;#19994;&amp;#21457;&amp;#23637;&amp;#24418;&amp;#21183;&amp;#20998;&amp;#26512;&amp;#21450;&amp;#39044;&amp;#27979;&lt;/div&gt;&lt;div&gt;3.2023-2029&amp;#24180;&amp;#22266;&amp;#23450;&amp;#36164;&amp;#20135;&amp;#25237;&amp;#36164;&amp;#36208;&amp;#21183;&amp;#20998;&amp;#26512;&amp;#21450;&amp;#39044;&amp;#27979;&lt;/div&gt;&lt;div&gt;&amp;#31532;&amp;#20108;&amp;#33410; &amp;#35302;&amp;#25720;&amp;#23631;&amp;#27833;&amp;#22696;&amp;#34892;&amp;#19994;&amp;#25919;&amp;#31574;&amp;#19982;&amp;#37325;&amp;#35201;&amp;#35268;&amp;#21010;&amp;#12289;&amp;#26631;&amp;#20934;&lt;/div&gt;&lt;div&gt;1.&amp;#34892;&amp;#19994;&amp;ldquo;&amp;#21313;&amp;#22235;&amp;#20116;&amp;rdquo;&amp;#21457;&amp;#23637;&amp;#35268;&amp;#21010;&lt;/div&gt;&lt;div&gt;2.&amp;#30456;&amp;#20851;&amp;#25919;&amp;#31574;&amp;#27861;&amp;#35268;&lt;/div&gt;&lt;div&gt;3.&amp;#30456;&amp;#20851;&amp;#34892;&amp;#19994;&amp;#26631;&amp;#20934;&lt;/div&gt;&lt;div&gt;&amp;#31532;&amp;#19977;&amp;#33410; &amp;#35302;&amp;#25720;&amp;#23631;&amp;#27833;&amp;#22696;&amp;#34892;&amp;#19994;&amp;#25216;&amp;#26415;&amp;#29615;&amp;#22659;&amp;#20998;&amp;#26512;&lt;/div&gt;&lt;div&gt;&amp;#31532;&amp;#22235;&amp;#33410; &amp;#34892;&amp;#19994;&amp;#25152;&amp;#36827;&amp;#20837;&amp;#30340;&amp;#22721;&amp;#22418;&amp;#19982;&amp;#21608;&amp;#26399;&amp;#24615;&amp;#20998;&amp;#26512;&lt;/div&gt;&lt;div&gt;&amp;#31532;&amp;#20116;&amp;#33410; &amp;#22269;&amp;#38469;&amp;#29615;&amp;#22659;&lt;/div&gt;&lt;div&gt;1.&amp;#20840;&amp;#29699;&amp;#35302;&amp;#25720;&amp;#23631;&amp;#27833;&amp;#22696;&amp;#34892;&amp;#19994;&amp;#21457;&amp;#23637;&amp;#32508;&amp;#36848;&lt;/div&gt;&lt;div&gt;2.&amp;#20027;&amp;#35201;&amp;#22269;&amp;#23478;&amp;#21644;&amp;#22320;&amp;#21306;&amp;#35302;&amp;#25720;&amp;#23631;&amp;#27833;&amp;#22696;&amp;#34892;&amp;#19994;&amp;#21457;&amp;#23637;&amp;#21160;&amp;#24577;&lt;/div&gt;&lt;div&gt;3.&amp;#22269;&amp;#20869;&amp;#22806;&amp;#32463;&amp;#27982;&amp;#24418;&amp;#21183;&amp;#23545;&amp;#35302;&amp;#25720;&amp;#23631;&amp;#27833;&amp;#22696;&amp;#34892;&amp;#19994;&amp;#21457;&amp;#23637;&amp;#29615;&amp;#22659;&amp;#30340;&amp;#24433;&amp;#21709;&lt;/div&gt;&lt;div&gt;&amp;nbsp;&lt;/div&gt;&lt;div&gt;&amp;#31532;&amp;#22235;&amp;#31456;&amp;#35302;&amp;#25720;&amp;#23631;&amp;#27833;&amp;#22696;&amp;#34892;&amp;#19994;&amp;#25216;&amp;#26415;&amp;#24037;&amp;#33402;&amp;#21457;&amp;#23637;&amp;#20998;&amp;#26512;&lt;/div&gt;&lt;div&gt;&amp;#31532;&amp;#19968;&amp;#33410; &amp;#24403;&amp;#21069;&amp;#35302;&amp;#25720;&amp;#23631;&amp;#27833;&amp;#22696;&amp;#34892;&amp;#19994;&amp;#25216;&amp;#26415;&amp;#24212;&amp;#29992;&amp;#24773;&amp;#20917;&amp;#20998;&amp;#26512;&lt;/div&gt;&lt;div&gt;&amp;#31532;&amp;#20108;&amp;#33410; 2023-2029&amp;#24180;&amp;#22269;&amp;#20869;&amp;#35302;&amp;#25720;&amp;#23631;&amp;#27833;&amp;#22696;&amp;#34892;&amp;#19994;&amp;#20027;&amp;#35201;&amp;#30740;&amp;#21457;&amp;#25104;&amp;#26524;&amp;#20998;&amp;#26512;&lt;/div&gt;&lt;div&gt;&amp;#31532;&amp;#19977;&amp;#33410; &amp;#22269;&amp;#20869;&amp;#35302;&amp;#25720;&amp;#23631;&amp;#27833;&amp;#22696;&amp;#34892;&amp;#19994;&amp;#30456;&amp;#20851;&amp;#19987;&amp;#21033;&amp;#20998;&amp;#26512;&lt;/div&gt;&lt;div&gt;&amp;#31532;&amp;#22235;&amp;#33410; &amp;#22269;&amp;#20869;&amp;#35302;&amp;#25720;&amp;#23631;&amp;#27833;&amp;#22696;&amp;#34892;&amp;#19994;&amp;#25216;&amp;#26415;&amp;#25104;&amp;#29087;&amp;#24230;&amp;#20998;&amp;#26512;&lt;/div&gt;&lt;div&gt;&amp;#31532;&amp;#20116;&amp;#33410; &amp;#22269;&amp;#20869;&amp;#20027;&amp;#35201;&amp;#20225;&amp;#19994;&amp;#25216;&amp;#26415;&amp;#24037;&amp;#33402;&amp;#24212;&amp;#29992;&amp;#21450;&amp;#30740;&amp;#21457;&amp;#24773;&amp;#20917;&lt;/div&gt;&lt;div&gt;&amp;#31532;&amp;#20845;&amp;#33410; &amp;#22269;&amp;#20869;&amp;#22806;&amp;#35302;&amp;#25720;&amp;#23631;&amp;#27833;&amp;#22696;&amp;#34892;&amp;#19994;&amp;#25216;&amp;#26415;&amp;#24037;&amp;#33402;&amp;#27604;&amp;#36739;&lt;/div&gt;&lt;div&gt;&amp;nbsp;&lt;/div&gt;&lt;div&gt;&amp;#31532;&amp;#20116;&amp;#31456;&amp;#35302;&amp;#25720;&amp;#23631;&amp;#27833;&amp;#22696;&amp;#34892;&amp;#19994;&amp;#24066;&amp;#22330;&amp;#20998;&amp;#26512;&lt;/div&gt;&lt;div&gt;&amp;#31532;&amp;#19968;&amp;#33410; &amp;#24066;&amp;#22330;&amp;#35268;&amp;#27169;&amp;#20998;&amp;#26512;&lt;/div&gt;&lt;div&gt;1.2023-2029&amp;#24180;&amp;#35302;&amp;#25720;&amp;#23631;&amp;#27833;&amp;#22696;&amp;#34892;&amp;#19994;&amp;#24066;&amp;#22330;&amp;#35268;&amp;#27169;&amp;#21450;&amp;#22686;&amp;#36895;&lt;/div&gt;&lt;div&gt;2.&amp;#35302;&amp;#25720;&amp;#23631;&amp;#27833;&amp;#22696;&amp;#34892;&amp;#19994;&amp;#24066;&amp;#22330;&amp;#39281;&amp;#21644;&amp;#24230;&lt;/div&gt;&lt;div&gt;3.&amp;#22269;&amp;#20869;&amp;#22806;&amp;#32463;&amp;#27982;&amp;#24418;&amp;#21183;&amp;#23545;&amp;#35302;&amp;#25720;&amp;#23631;&amp;#27833;&amp;#22696;&amp;#34892;&amp;#19994;&amp;#24066;&amp;#22330;&amp;#35268;&amp;#27169;&amp;#30340;&amp;#24433;&amp;#21709;&lt;/div&gt;&lt;div&gt;4.2023-2029&amp;#24180;&amp;#35302;&amp;#25720;&amp;#23631;&amp;#27833;&amp;#22696;&amp;#34892;&amp;#19994;&amp;#24066;&amp;#22330;&amp;#35268;&amp;#27169;&amp;#21450;&amp;#22686;&amp;#36895;&amp;#39044;&amp;#27979;&lt;/div&gt;&lt;div&gt;&amp;#31532;&amp;#20108;&amp;#33410; &amp;#24066;&amp;#22330;&amp;#32467;&amp;#26500;&amp;#20998;&amp;#26512;&lt;/div&gt;&lt;div&gt;&amp;#31532;&amp;#19977;&amp;#33410; &amp;#24066;&amp;#22330;&amp;#29305;&amp;#28857;&amp;#20998;&amp;#26512;&lt;/div&gt;&lt;div&gt;1.&amp;#35302;&amp;#25720;&amp;#23631;&amp;#27833;&amp;#22696;&amp;#34892;&amp;#19994;&amp;#25152;&amp;#22788;&amp;#29983;&amp;#21629;&amp;#21608;&amp;#26399;&lt;/div&gt;&lt;div&gt;2.&amp;#25216;&amp;#26415;&amp;#21464;&amp;#38761;&amp;#19982;&amp;#34892;&amp;#19994;&amp;#38761;&amp;#26032;&amp;#23545;&amp;#35302;&amp;#25720;&amp;#23631;&amp;#27833;&amp;#22696;&amp;#34892;&amp;#19994;&amp;#30340;&amp;#24433;&amp;#21709;&lt;/div&gt;&lt;div&gt;3.&amp;#24046;&amp;#24322;&amp;#21270;&amp;#20998;&amp;#26512;&lt;/div&gt;&lt;div&gt;&amp;nbsp;&lt;/div&gt;&lt;div&gt;&amp;#31532;&amp;#20845;&amp;#31456;&amp;#35302;&amp;#25720;&amp;#23631;&amp;#27833;&amp;#22696;&amp;#34892;&amp;#19994;&amp;#29983;&amp;#20135;&amp;#20998;&amp;#26512;&lt;/div&gt;&lt;div&gt;&amp;#31532;&amp;#19968;&amp;#33410; &amp;#29983;&amp;#20135;&amp;#24635;&amp;#37327;&amp;#20998;&amp;#26512;&lt;/div&gt;&lt;div&gt;1.2023-2029&amp;#24180;&amp;#35302;&amp;#25720;&amp;#23631;&amp;#27833;&amp;#22696;&amp;#34892;&amp;#19994;&amp;#29983;&amp;#20135;&amp;#24635;&amp;#37327;&amp;#21450;&amp;#22686;&amp;#36895;&lt;/div&gt;&lt;div&gt;2.2023-2029&amp;#24180;&amp;#35302;&amp;#25720;&amp;#23631;&amp;#27833;&amp;#22696;&amp;#34892;&amp;#19994;&amp;#20135;&amp;#33021;&amp;#21450;&amp;#22686;&amp;#36895;&lt;/div&gt;&lt;div&gt;3.&amp;#22269;&amp;#20869;&amp;#22806;&amp;#32463;&amp;#27982;&amp;#2441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302;&amp;#25720;&amp;#23631;&amp;#27833;&amp;#22696;&amp;#34892;&amp;#19994;&amp;#29983;&amp;#20135;&amp;#30340;&amp;#24433;&amp;#21709;&lt;/div&gt;&lt;div&gt;4.2023-2029&amp;#24180;&amp;#35302;&amp;#25720;&amp;#23631;&amp;#27833;&amp;#22696;&amp;#34892;&amp;#19994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1.&amp;#35302;&amp;#25720;&amp;#23631;&amp;#27833;&amp;#22696;&amp;#34892;&amp;#19994;&amp;#20379;&amp;#38656;&amp;#24179;&amp;#34913;&amp;#29616;&amp;#29366;&lt;/div&gt;&lt;div&gt;2.&amp;#22269;&amp;#20869;&amp;#22806;&amp;#32463;&amp;#27982;&amp;#24418;&amp;#21183;&amp;#23545;&amp;#35302;&amp;#25720;&amp;#23631;&amp;#27833;&amp;#22696;&amp;#34892;&amp;#19994;&amp;#20379;&amp;#38656;&amp;#24179;&amp;#34913;&amp;#30340;&amp;#24433;&amp;#21709;&lt;/div&gt;&lt;div&gt;3.&amp;#35302;&amp;#25720;&amp;#23631;&amp;#27833;&amp;#22696;&amp;#34892;&amp;#19994;&amp;#20379;&amp;#38656;&amp;#24179;&amp;#34913;&amp;#36235;&amp;#21183;&amp;#39044;&amp;#27979;&lt;/div&gt;&lt;div&gt;&amp;nbsp;&lt;/div&gt;&lt;div&gt;&amp;#31532;&amp;#19971;&amp;#31456;&amp;#35302;&amp;#25720;&amp;#23631;&amp;#27833;&amp;#22696;&amp;#34892;&amp;#19994;&amp;#24066;&amp;#22330;&amp;#31454;&amp;#20105;&amp;#31574;&amp;#30053;&amp;#20998;&amp;#26512;&lt;/div&gt;&lt;div&gt;&amp;#31532;&amp;#19968;&amp;#33410; &amp;#34892;&amp;#19994;&amp;#31454;&amp;#20105;&amp;#29366;&amp;#20917;&amp;#20998;&amp;#26512;&lt;/div&gt;&lt;div&gt;&amp;#31532;&amp;#20108;&amp;#33410; &amp;#34892;&amp;#19994;&amp;#31454;&amp;#20105;&amp;#32467;&amp;#26500;&amp;#20998;&amp;#26512;&lt;/div&gt;&lt;div&gt;1.&amp;#29616;&amp;#26377;&amp;#20225;&amp;#19994;&amp;#65288;&amp;#21697;&amp;#29260;&amp;#65289;&amp;#38388;&amp;#31454;&amp;#20105;&lt;/div&gt;&lt;div&gt;2.&amp;#28508;&amp;#22312;&amp;#36827;&amp;#20837;&amp;#32773;&amp;#20998;&amp;#26512;&lt;/div&gt;&lt;div&gt;3.&amp;#26367;&amp;#20195;&amp;#21697;&amp;#23041;&amp;#32961;&amp;#20998;&amp;#26512;&lt;/div&gt;&lt;div&gt;4.&amp;#20135;&amp;#21697;/&amp;#26381;&amp;#21153;&amp;#36136;&amp;#37327;&lt;/div&gt;&lt;div&gt;5.&amp;#20215;&amp;#26684;&lt;/div&gt;&lt;div&gt;&amp;#31532;&amp;#19977;&amp;#33410; &amp;#34892;&amp;#19994;&amp;#38598;&amp;#20013;&amp;#24230;&amp;#20998;&amp;#26512;&lt;/div&gt;&lt;div&gt;&amp;#31532;&amp;#22235;&amp;#33410; &amp;#35302;&amp;#25720;&amp;#23631;&amp;#27833;&amp;#22696;&amp;#34892;&amp;#19994;&amp;#24066;&amp;#22330;&amp;#31454;&amp;#20105;&amp;#31574;&amp;#30053;&amp;#20998;&amp;#26512;&lt;/div&gt;&lt;div&gt;1.&amp;#35302;&amp;#25720;&amp;#23631;&amp;#27833;&amp;#22696;&amp;#34892;&amp;#19994;&amp;#24066;&amp;#22330;&amp;#22686;&amp;#38271;&amp;#28508;&amp;#21147;&amp;#20998;&amp;#26512;&lt;/div&gt;&lt;div&gt;2.&amp;#35302;&amp;#25720;&amp;#23631;&amp;#27833;&amp;#22696;&amp;#34892;&amp;#19994;&amp;#20135;&amp;#21697;&amp;#31454;&amp;#20105;&amp;#31574;&amp;#30053;&amp;#20998;&amp;#26512;&lt;/div&gt;&lt;div&gt;3.&amp;#35302;&amp;#25720;&amp;#23631;&amp;#27833;&amp;#22696;&amp;#34892;&amp;#19994;&amp;#31454;&amp;#20105;&amp;#26684;&amp;#23616;&amp;#23637;&amp;#26395;&lt;/div&gt;&lt;div&gt;&amp;#31532;&amp;#20116;&amp;#33410; &amp;#35302;&amp;#25720;&amp;#23631;&amp;#27833;&amp;#22696;&amp;#34892;&amp;#19994;&amp;#22269;&amp;#38469;&amp;#31454;&amp;#20105;&amp;#21147;&amp;#27604;&amp;#36739;&lt;/div&gt;&lt;div&gt;1.&amp;#29983;&amp;#20135;&amp;#35201;&amp;#32032;&lt;/div&gt;&lt;div&gt;2.&amp;#38656;&amp;#27714;&amp;#26465;&amp;#20214;&lt;/div&gt;&lt;div&gt;3.&amp;#25903;&amp;#25588;&amp;#19982;&amp;#30456;&amp;#20851;&amp;#20135;&amp;#19994;&lt;/div&gt;&lt;div&gt;4.&amp;#20225;&amp;#19994;&amp;#25112;&amp;#30053;&amp;#12289;&amp;#32467;&amp;#26500;&amp;#19982;&amp;#31454;&amp;#20105;&amp;#29366;&amp;#24577;&lt;/div&gt;&lt;div&gt;5.&amp;#25919;&amp;#24220;&amp;#30340;&amp;#20316;&amp;#29992;&lt;/div&gt;&lt;div&gt;&amp;nbsp;&lt;/div&gt;&lt;div&gt;&amp;#31532;&amp;#20843;&amp;#31456;&amp;#35302;&amp;#25720;&amp;#23631;&amp;#27833;&amp;#22696;&amp;#34892;&amp;#19994;&amp;#20135;&amp;#21697;&amp;#20215;&amp;#26684;&amp;#20998;&amp;#26512;&lt;/div&gt;&lt;div&gt;&amp;#31532;&amp;#19968;&amp;#33410; &amp;#20215;&amp;#26684;&amp;#29305;&amp;#24449;&amp;#20998;&amp;#26512;&lt;/div&gt;&lt;div&gt;&amp;#31532;&amp;#20108;&amp;#33410; &amp;#20027;&amp;#35201;&amp;#21697;&amp;#29260;&amp;#20225;&amp;#19994;&amp;#20135;&amp;#21697;&amp;#20215;&amp;#20301;&lt;/div&gt;&lt;div&gt;&amp;#31532;&amp;#19977;&amp;#33410; &amp;#20215;&amp;#26684;&amp;#19982;&amp;#25104;&amp;#26412;&amp;#30340;&amp;#20851;&amp;#31995;&lt;/div&gt;&lt;div&gt;&amp;#31532;&amp;#22235;&amp;#33410; &amp;#34892;&amp;#19994;&amp;#20215;&amp;#26684;&amp;#31574;&amp;#30053;&amp;#20998;&amp;#26512;&lt;/div&gt;&lt;div&gt;&amp;#31532;&amp;#20116;&amp;#33410; &amp;#22269;&amp;#20869;&amp;#22806;&amp;#32463;&amp;#27982;&amp;#24418;&amp;#21183;&amp;#23545;&amp;#35302;&amp;#25720;&amp;#23631;&amp;#27833;&amp;#22696;&amp;#34892;&amp;#19994;&amp;#20135;&amp;#21697;&amp;#20215;&amp;#26684;&amp;#30340;&amp;#24433;&amp;#21709;&lt;/div&gt;&lt;div&gt;&amp;nbsp;&lt;/div&gt;&lt;div&gt;&amp;#31532;&amp;#20061;&amp;#31456;&amp;#35302;&amp;#25720;&amp;#23631;&amp;#27833;&amp;#22696;&amp;#34892;&amp;#19994;&amp;#29992;&amp;#25143;&amp;#20998;&amp;#26512;&lt;/div&gt;&lt;div&gt;&amp;#31532;&amp;#19968;&amp;#33410; &amp;#35302;&amp;#25720;&amp;#23631;&amp;#27833;&amp;#22696;&amp;#34892;&amp;#19994;&amp;#29992;&amp;#25143;&amp;#35748;&amp;#30693;&amp;#31243;&amp;#24230;&lt;/div&gt;&lt;div&gt;&amp;#31532;&amp;#20108;&amp;#33410; &amp;#35302;&amp;#25720;&amp;#23631;&amp;#27833;&amp;#22696;&amp;#34892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9992;&amp;#25143;&amp;#30340;&amp;#20854;&amp;#23427;&amp;#29305;&amp;#24615;&lt;/div&gt;&lt;div&gt;&amp;nbsp;&lt;/div&gt;&lt;div&gt;&amp;#31532;&amp;#21313;&amp;#31456;&amp;#35302;&amp;#25720;&amp;#23631;&amp;#27833;&amp;#22696;&amp;#34892;&amp;#19994;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&amp;#35302;&amp;#25720;&amp;#23631;&amp;#27833;&amp;#22696;&amp;#34892;&amp;#19994;&amp;#30340;&amp;#24433;&amp;#21709;&lt;/div&gt;&lt;div&gt;&amp;#31532;&amp;#19977;&amp;#33410; &amp;#26367;&amp;#20195;&amp;#21697;&amp;#21457;&amp;#23637;&amp;#36235;&amp;#21183;&lt;/div&gt;&lt;div&gt;&amp;#31532;&amp;#22235;&amp;#33410; &amp;#22269;&amp;#20869;&amp;#22806;&amp;#32463;&amp;#27982;&amp;#24418;&amp;#21183;&amp;#23545;&amp;#35302;&amp;#25720;&amp;#23631;&amp;#27833;&amp;#22696;&amp;#34892;&amp;#19994;&amp;#26367;&amp;#20195;&amp;#21697;&amp;#30340;&amp;#24433;&amp;#21709;&lt;/div&gt;&lt;div&gt;&amp;nbsp;&lt;/div&gt;&lt;div&gt;&amp;#31532;&amp;#21313;&amp;#19968;&amp;#31456;&amp;#35302;&amp;#25720;&amp;#23631;&amp;#27833;&amp;#22696;&amp;#34892;&amp;#19994;&amp;#20114;&amp;#34917;&amp;#21697;&amp;#20998;&amp;#26512;&lt;/div&gt;&lt;div&gt;&amp;#31532;&amp;#19968;&amp;#33410; &amp;#20114;&amp;#34917;&amp;#21697;&amp;#31181;&amp;#31867;&lt;/div&gt;&lt;div&gt;&amp;#31532;&amp;#20108;&amp;#33410; &amp;#20114;&amp;#34917;&amp;#21697;&amp;#23545;&amp;#35302;&amp;#25720;&amp;#23631;&amp;#27833;&amp;#22696;&amp;#34892;&amp;#19994;&amp;#30340;&amp;#24433;&amp;#21709;&lt;/div&gt;&lt;div&gt;&amp;#31532;&amp;#19977;&amp;#33410; &amp;#20114;&amp;#34917;&amp;#21697;&amp;#21457;&amp;#23637;&amp;#36235;&amp;#21183;&lt;/div&gt;&lt;div&gt;&amp;#31532;&amp;#22235;&amp;#33410; &amp;#22269;&amp;#20869;&amp;#22806;&amp;#32463;&amp;#27982;&amp;#24418;&amp;#21183;&amp;#23545;&amp;#35302;&amp;#25720;&amp;#23631;&amp;#27833;&amp;#22696;&amp;#34892;&amp;#19994;&amp;#20114;&amp;#34917;&amp;#21697;&amp;#30340;&amp;#24433;&amp;#21709;&lt;/div&gt;&lt;div&gt;&amp;nbsp;&lt;/div&gt;&lt;div&gt;&amp;#31532;&amp;#21313;&amp;#20108;&amp;#31456;&amp;#35302;&amp;#25720;&amp;#23631;&amp;#27833;&amp;#22696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1313;&amp;#19977;&amp;#31456;&amp;#19978;&amp;#19979;&amp;#28216;&amp;#34892;&amp;#19994;&amp;#21457;&amp;#23637;&amp;#24773;&amp;#20917;&amp;#21450;&amp;#23545;&amp;#34892;&amp;#19994;&amp;#30340;&amp;#24433;&amp;#21709;&lt;/div&gt;&lt;div&gt;&amp;#31532;&amp;#19968;&amp;#33410; &amp;#19978;&amp;#28216;&amp;#34892;&amp;#19994;&amp;#20998;&amp;#26512;&lt;/div&gt;&lt;div&gt;1.&amp;#19978;&amp;#28216;&amp;#24066;&amp;#22330;&amp;#26032;&amp;#21160;&amp;#24577;&amp;#21450;&amp;#20854;&amp;#23545;&amp;#35302;&amp;#25720;&amp;#23631;&amp;#27833;&amp;#22696;&amp;#34892;&amp;#19994;&amp;#30340;&amp;#24433;&amp;#21709;&lt;/div&gt;&lt;div&gt;2.&amp;#20027;&amp;#35201;&amp;#21407;&amp;#26448;&amp;#26009;&amp;#20379;&amp;#32473;&amp;#20998;&amp;#26512;&lt;/div&gt;&lt;div&gt;3.2023-2029&amp;#24180;&amp;#20027;&amp;#35201;&amp;#21407;&amp;#26448;&amp;#26009;&amp;#20215;&amp;#26684;&amp;#21450;&amp;#20379;&amp;#24212;&amp;#24773;&amp;#20917;&lt;/div&gt;&lt;div&gt;4.2023-2029&amp;#24180;&amp;#20027;&amp;#35201;&amp;#21407;&amp;#26448;&amp;#26009;&amp;#26410;&amp;#26469;&amp;#20215;&amp;#26684;&amp;#21450;&amp;#20379;&amp;#24212;&amp;#24773;&amp;#20917;&amp;#39044;&amp;#27979;&lt;/div&gt;&lt;div&gt;5.&amp;#34892;&amp;#19994;&amp;#31454;&amp;#20105;&amp;#29366;&amp;#20917;&amp;#21450;&amp;#20854;&amp;#23545;&amp;#35302;&amp;#25720;&amp;#23631;&amp;#27833;&amp;#22696;&amp;#34892;&amp;#19994;&amp;#30340;&amp;#24433;&amp;#21709;&lt;/div&gt;&lt;div&gt;&amp;#31532;&amp;#20108;&amp;#33410; &amp;#19979;&amp;#28216;&amp;#34892;&amp;#19994;&amp;#20998;&amp;#26512;&lt;/div&gt;&lt;div&gt;1.&amp;#19979;&amp;#28216;&amp;#24066;&amp;#22330;&amp;#21457;&amp;#23637;&amp;#29616;&amp;#29366;&lt;/div&gt;&lt;div&gt;2.2023-2029&amp;#24180;&amp;#19979;&amp;#28216;&amp;#34892;&amp;#19994;&amp;#24066;&amp;#22330;&amp;#23481;&amp;#37327;&amp;#22686;&amp;#38271;&amp;#24773;&amp;#20917;&amp;#39044;&amp;#27979;&amp;#20998;&amp;#26512;&lt;/div&gt;&lt;div&gt;3.&amp;#19979;&amp;#28216;&amp;#34892;&amp;#19994;&amp;#38656;&amp;#27714;&amp;#32467;&amp;#26500;&amp;#20998;&amp;#26512;&lt;/div&gt;&lt;div&gt;&amp;nbsp;&lt;/div&gt;&lt;div&gt;&amp;#31532;&amp;#21313;&amp;#22235;&amp;#31456;&amp;#35302;&amp;#25720;&amp;#23631;&amp;#27833;&amp;#22696;&amp;#34892;&amp;#19994;&amp;#28192;&amp;#36947;&amp;#20998;&amp;#26512;&lt;/div&gt;&lt;div&gt;&amp;#31532;&amp;#19968;&amp;#33410; &amp;#28192;&amp;#36947;&amp;#26684;&amp;#23616;&lt;/div&gt;&lt;div&gt;&amp;#31532;&amp;#20108;&amp;#33410; &amp;#28192;&amp;#36947;&amp;#24418;&amp;#24335;&lt;/div&gt;&lt;div&gt;&amp;#31532;&amp;#19977;&amp;#33410; &amp;#28192;&amp;#36947;&amp;#35201;&amp;#32032;&amp;#23545;&amp;#27604;&lt;/div&gt;&lt;div&gt;&amp;#31532;&amp;#22235;&amp;#33410; &amp;#21508;&amp;#21306;&amp;#22495;&amp;#20027;&amp;#35201;&amp;#20195;&amp;#29702;&amp;#21830;&amp;#24773;&amp;#20917;&lt;/div&gt;&lt;div&gt;&amp;nbsp;&lt;/div&gt;&lt;div&gt;&amp;#31532;&amp;#21313;&amp;#20116;&amp;#31456;&amp;#35302;&amp;#25720;&amp;#23631;&amp;#27833;&amp;#22696;&amp;#24066;&amp;#22330;&amp;#25152;&amp;#23646;&amp;#34892;&amp;#19994;&amp;#30408;&amp;#21033;&amp;#33021;&amp;#21147;&amp;#20998;&amp;#26512;&lt;/div&gt;&lt;div&gt;&amp;#19968;&amp;#12289;2023-2029&amp;#24180;&amp;#35302;&amp;#25720;&amp;#23631;&amp;#27833;&amp;#22696;&amp;#24066;&amp;#22330;&amp;#25152;&amp;#23646;&amp;#34892;&amp;#19994;&amp;#38144;&amp;#21806;&amp;#27611;&amp;#21033;&amp;#29575;&lt;/div&gt;&lt;div&gt;&amp;#20108;&amp;#12289;2023-2029&amp;#24180;&amp;#35302;&amp;#25720;&amp;#23631;&amp;#27833;&amp;#22696;&amp;#24066;&amp;#22330;&amp;#25152;&amp;#23646;&amp;#34892;&amp;#19994;&amp;#38144;&amp;#21806;&amp;#21033;&amp;#28070;&amp;#29575;&lt;/div&gt;&lt;div&gt;&amp;#19977;&amp;#12289;2023-2029&amp;#24180;&amp;#35302;&amp;#25720;&amp;#23631;&amp;#27833;&amp;#22696;&amp;#24066;&amp;#22330;&amp;#25152;&amp;#23646;&amp;#34892;&amp;#19994;&amp;#24635;&amp;#36164;&amp;#20135;&amp;#21033;&amp;#28070;&amp;#29575;&lt;/div&gt;&lt;div&gt;&amp;#22235;&amp;#12289;2023-2029&amp;#24180;&amp;#35302;&amp;#25720;&amp;#23631;&amp;#27833;&amp;#22696;&amp;#24066;&amp;#22330;&amp;#25152;&amp;#23646;&amp;#34892;&amp;#19994;&amp;#20928;&amp;#36164;&amp;#20135;&amp;#21033;&amp;#28070;&amp;#29575;&lt;/div&gt;&lt;div&gt;&amp;#20116;&amp;#12289;2023-2029&amp;#24180;&amp;#35302;&amp;#25720;&amp;#23631;&amp;#27833;&amp;#22696;&amp;#24066;&amp;#22330;&amp;#25152;&amp;#23646;&amp;#34892;&amp;#19994;&amp;#20135;&amp;#20540;&amp;#21033;&amp;#31246;&amp;#29575;&lt;/div&gt;&lt;div&gt;&amp;#20845;&amp;#12289;2023-2029&amp;#24180;&amp;#35302;&amp;#25720;&amp;#23631;&amp;#27833;&amp;#22696;&amp;#24066;&amp;#22330;&amp;#25152;&amp;#23646;&amp;#34892;&amp;#19994;&amp;#30408;&amp;#21033;&amp;#33021;&amp;#21147;&amp;#39044;&amp;#27979;&lt;/div&gt;&lt;div&gt;&amp;nbsp;&lt;/div&gt;&lt;div&gt;&amp;#31532;&amp;#21313;&amp;#20845;&amp;#31456;&amp;#35302;&amp;#25720;&amp;#23631;&amp;#27833;&amp;#22696;&amp;#24066;&amp;#22330;&amp;#25152;&amp;#23646;&amp;#34892;&amp;#19994;&amp;#25104;&amp;#38271;&amp;#24615;&amp;#20998;&amp;#26512;&lt;/div&gt;&lt;div&gt;&amp;#19968;&amp;#12289;2023-2029&amp;#24180;&amp;#35302;&amp;#25720;&amp;#23631;&amp;#27833;&amp;#22696;&amp;#24066;&amp;#22330;&amp;#25152;&amp;#23646;&amp;#34892;&amp;#19994;&amp;#38144;&amp;#21806;&amp;#25910;&amp;#20837;&amp;#22686;&amp;#38271;&amp;#20998;&amp;#26512;&lt;/div&gt;&lt;div&gt;&amp;#20108;&amp;#12289;2023-2029&amp;#24180;&amp;#35302;&amp;#25720;&amp;#23631;&amp;#27833;&amp;#22696;&amp;#24066;&amp;#22330;&amp;#25152;&amp;#23646;&amp;#34892;&amp;#19994;&amp;#24635;&amp;#36164;&amp;#20135;&amp;#22686;&amp;#38271;&amp;#20998;&amp;#26512;&lt;/div&gt;&lt;div&gt;&amp;#19977;&amp;#12289;2023-2029&amp;#24180;&amp;#35302;&amp;#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1;&amp;#27833;&amp;#22696;&amp;#24066;&amp;#22330;&amp;#25152;&amp;#23646;&amp;#34892;&amp;#19994;&amp;#22266;&amp;#23450;&amp;#36164;&amp;#20135;&amp;#22686;&amp;#38271;&amp;#20998;&amp;#26512;&lt;/div&gt;&lt;div&gt;&amp;#22235;&amp;#12289;2023-2029&amp;#24180;&amp;#35302;&amp;#25720;&amp;#23631;&amp;#27833;&amp;#22696;&amp;#24066;&amp;#22330;&amp;#25152;&amp;#23646;&amp;#34892;&amp;#19994;&amp;#20928;&amp;#36164;&amp;#20135;&amp;#22686;&amp;#38271;&amp;#20998;&amp;#26512;&lt;/div&gt;&lt;div&gt;&amp;#20116;&amp;#12289;2023-2029&amp;#24180;&amp;#35302;&amp;#25720;&amp;#23631;&amp;#27833;&amp;#22696;&amp;#24066;&amp;#22330;&amp;#25152;&amp;#23646;&amp;#34892;&amp;#19994;&amp;#21033;&amp;#28070;&amp;#22686;&amp;#38271;&amp;#20998;&amp;#26512;&lt;/div&gt;&lt;div&gt;&amp;#20845;&amp;#12289;2023-2029&amp;#24180;&amp;#35302;&amp;#25720;&amp;#23631;&amp;#27833;&amp;#22696;&amp;#24066;&amp;#22330;&amp;#25152;&amp;#23646;&amp;#34892;&amp;#19994;&amp;#22686;&amp;#38271;&amp;#39044;&amp;#27979;&lt;/div&gt;&lt;div&gt;&amp;nbsp;&lt;/div&gt;&lt;div&gt;&amp;#31532;&amp;#21313;&amp;#19971;&amp;#31456;&amp;#35302;&amp;#25720;&amp;#23631;&amp;#27833;&amp;#22696;&amp;#24066;&amp;#22330;&amp;#25152;&amp;#23646;&amp;#34892;&amp;#19994;&amp;#20607;&amp;#20538;&amp;#33021;&amp;#21147;&amp;#20998;&amp;#26512;&lt;/div&gt;&lt;div&gt;&amp;#19968;&amp;#12289;2023-2029&amp;#24180;&amp;#35302;&amp;#25720;&amp;#23631;&amp;#27833;&amp;#22696;&amp;#24066;&amp;#22330;&amp;#25152;&amp;#23646;&amp;#34892;&amp;#19994;&amp;#36164;&amp;#20135;&amp;#36127;&amp;#20538;&amp;#29575;&amp;#20998;&amp;#26512;&lt;/div&gt;&lt;div&gt;&amp;#20108;&amp;#12289;2023-2029&amp;#24180;&amp;#35302;&amp;#25720;&amp;#23631;&amp;#27833;&amp;#22696;&amp;#24066;&amp;#22330;&amp;#25152;&amp;#23646;&amp;#34892;&amp;#19994;&amp;#36895;&amp;#21160;&amp;#27604;&amp;#29575;&amp;#20998;&amp;#26512;&lt;/div&gt;&lt;div&gt;&amp;#19977;&amp;#12289;2023-2029&amp;#24180;&amp;#35302;&amp;#25720;&amp;#23631;&amp;#27833;&amp;#22696;&amp;#24066;&amp;#22330;&amp;#25152;&amp;#23646;&amp;#34892;&amp;#19994;&amp;#27969;&amp;#21160;&amp;#27604;&amp;#29575;&amp;#20998;&amp;#26512;&lt;/div&gt;&lt;div&gt;&amp;#22235;&amp;#12289;2023-2029&amp;#24180;&amp;#35302;&amp;#25720;&amp;#23631;&amp;#27833;&amp;#22696;&amp;#24066;&amp;#22330;&amp;#25152;&amp;#23646;&amp;#34892;&amp;#19994;&amp;#21033;&amp;#24687;&amp;#20445;&amp;#38556;&amp;#20493;&amp;#25968;&amp;#20998;&amp;#26512;&lt;/div&gt;&lt;div&gt;&amp;#20116;&amp;#12289;2023-2029&amp;#24180;&amp;#35302;&amp;#25720;&amp;#23631;&amp;#27833;&amp;#22696;&amp;#24066;&amp;#22330;&amp;#25152;&amp;#23646;&amp;#34892;&amp;#19994;&amp;#20607;&amp;#20538;&amp;#33021;&amp;#21147;&amp;#39044;&amp;#27979;&lt;/div&gt;&lt;div&gt;&amp;nbsp;&lt;/div&gt;&lt;div&gt;&amp;#31532;&amp;#21313;&amp;#20843;&amp;#31456;&amp;#35302;&amp;#25720;&amp;#23631;&amp;#27833;&amp;#22696;&amp;#24066;&amp;#22330;&amp;#25152;&amp;#23646;&amp;#34892;&amp;#19994;&amp;#33829;&amp;#36816;&amp;#33021;&amp;#21147;&amp;#20998;&amp;#26512;&lt;/div&gt;&lt;div&gt;&amp;#19968;&amp;#12289;2023-2029&amp;#24180;&amp;#35302;&amp;#25720;&amp;#23631;&amp;#27833;&amp;#22696;&amp;#24066;&amp;#22330;&amp;#25152;&amp;#23646;&amp;#34892;&amp;#19994;&amp;#24635;&amp;#36164;&amp;#20135;&amp;#21608;&amp;#36716;&amp;#29575;&amp;#20998;&amp;#26512;&lt;/div&gt;&lt;div&gt;&amp;#20108;&amp;#12289;2023-2029&amp;#24180;&amp;#35302;&amp;#25720;&amp;#23631;&amp;#27833;&amp;#22696;&amp;#24066;&amp;#22330;&amp;#25152;&amp;#23646;&amp;#34892;&amp;#19994;&amp;#20928;&amp;#36164;&amp;#20135;&amp;#21608;&amp;#36716;&amp;#29575;&amp;#20998;&amp;#26512;&lt;/div&gt;&lt;div&gt;&amp;#19977;&amp;#12289;2023-2029&amp;#24180;&amp;#35302;&amp;#25720;&amp;#23631;&amp;#27833;&amp;#22696;&amp;#24066;&amp;#22330;&amp;#25152;&amp;#23646;&amp;#34892;&amp;#19994;&amp;#24212;&amp;#25910;&amp;#36134;&amp;#27454;&amp;#21608;&amp;#36716;&amp;#29575;&amp;#20998;&amp;#26512;&lt;/div&gt;&lt;div&gt;&amp;#22235;&amp;#12289;2023-2029&amp;#24180;&amp;#35302;&amp;#25720;&amp;#23631;&amp;#27833;&amp;#22696;&amp;#24066;&amp;#22330;&amp;#25152;&amp;#23646;&amp;#34892;&amp;#19994;&amp;#23384;&amp;#36135;&amp;#21608;&amp;#36716;&amp;#29575;&amp;#20998;&amp;#26512;&lt;/div&gt;&lt;div&gt;&amp;#20116;&amp;#12289;2023-2029&amp;#24180;&amp;#35302;&amp;#25720;&amp;#23631;&amp;#27833;&amp;#22696;&amp;#24066;&amp;#22330;&amp;#25152;&amp;#23646;&amp;#34892;&amp;#19994;&amp;#33829;&amp;#36816;&amp;#33021;&amp;#21147;&amp;#39044;&amp;#27979;&lt;/div&gt;&lt;div&gt;&amp;nbsp;&lt;/div&gt;&lt;div&gt;&amp;#31532;&amp;#21313;&amp;#20061;&amp;#31456;&amp;#35302;&amp;#25720;&amp;#23631;&amp;#27833;&amp;#22696;&amp;#34892;&amp;#19994;&amp;#37325;&amp;#28857;&amp;#20225;&amp;#19994;&amp;#20998;&amp;#26512;&lt;/div&gt;&lt;div&gt;&amp;#31532;&amp;#19968;&amp;#33410; &amp;#28145;&amp;#22323;&amp;#24066;&amp;#22823;&amp;#21644;&amp;#27833;&amp;#22696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31532;&amp;#20108;&amp;#33410; &amp;#24191;&amp;#19996;&amp;#22025;&amp;#23453;&amp;#33673;&amp;#21270;&amp;#24037;&amp;#38598;&amp;#22242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31532;&amp;#19977;&amp;#33410; &amp;#20013;&amp;#23665;&amp;#24658;&amp;#32654;&amp;#27833;&amp;#22696;&amp;#28034;&amp;#26009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31532;&amp;#22235;&amp;#33410; &amp;#28145;&amp;#22323;&amp;#24066;&amp;#20113;&amp;#35895;&amp;#21322;&amp;#23548;&amp;#20307;&amp;#26448;&amp;#26009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31532;&amp;#20116;&amp;#33410; &amp;#28145;&amp;#22323;&amp;#24066;&amp;#21452;&amp;#38190;&amp;#27833;&amp;#22696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31532;&amp;#20845;&amp;#33410; &amp;#28145;&amp;#22323;&amp;#24066;&amp;#24093;&amp;#29595;&amp;#20181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nbsp;&lt;/div&gt;&lt;div&gt;&amp;#31532;&amp;#20108;&amp;#21313;&amp;#31456;&amp;#37325;&amp;#28857;&amp;#23376;&amp;#34892;&amp;#19994;&amp;#20998;&amp;#26512;&lt;/div&gt;&lt;div&gt;&amp;#31532;&amp;#19968;&amp;#33410; &amp;#23376;&amp;#34892;&amp;#19994;&amp;#21457;&amp;#23637;&amp;#29616;&amp;#29366;&lt;/div&gt;&lt;div&gt;&amp;#31532;&amp;#20108;&amp;#33410; &amp;#23376;&amp;#34892;&amp;#19994;&amp;#21457;&amp;#23637;&amp;#29305;&amp;#24449;&lt;/div&gt;&lt;div&gt;&amp;#31532;&amp;#19977;&amp;#33410; &amp;#23376;&amp;#34892;&amp;#19994;&amp;#21457;&amp;#23637;&amp;#36235;&amp;#21183;&lt;/div&gt;&lt;div&gt;&amp;#31532;&amp;#22235;&amp;#33410; &amp;#22269;&amp;#20869;&amp;#22806;&amp;#32463;&amp;#27982;&amp;#24418;&amp;#21183;&amp;#23545;&amp;#35302;&amp;#25720;&amp;#23631;&amp;#27833;&amp;#22696;&amp;#34892;&amp;#19994;&amp;#23376;&amp;#34892;&amp;#19994;&amp;#30340;&amp;#24433;&amp;#21709;&lt;/div&gt;&lt;div&gt;&amp;#31532;&amp;#20108;&amp;#21313;&amp;#19968;&amp;#31456;&amp;#25105;&amp;#22269;&amp;#35302;&amp;#25720;&amp;#23631;&amp;#27833;&amp;#22696;&amp;#34892;&amp;#19994;&amp;#21306;&amp;#22495;&amp;#24066;&amp;#22330;&amp;#20998;&amp;#26512;&lt;/div&gt;&lt;div&gt;&amp;#31532;&amp;#19968;&amp;#33410; &amp;#21326;&amp;#21271;&amp;#22320;&amp;#21306;&amp;#35302;&amp;#25720;&amp;#23631;&amp;#27833;&amp;#22696;&amp;#34892;&amp;#19994;&amp;#20998;&amp;#26512;&lt;/div&gt;&lt;div&gt;1.2023-2029&amp;#24180;&amp;#35302;&amp;#25720;&amp;#23631;&amp;#27833;&amp;#22696;&amp;#34892;&amp;#19994;&amp;#21457;&amp;#23637;&amp;#29616;&amp;#29366;&amp;#20998;&amp;#26512;&lt;/div&gt;&lt;div&gt;2.2023-2029&amp;#24180;&amp;#35302;&amp;#25720;&amp;#23631;&amp;#27833;&amp;#22696;&amp;#34892;&amp;#19994;&amp;#24066;&amp;#22330;&amp;#35268;&amp;#27169;&amp;#24773;&amp;#20917;&lt;/div&gt;&lt;div&gt;3.2023-2029&amp;#24180;&amp;#35302;&amp;#25720;&amp;#23631;&amp;#27833;&amp;#22696;&amp;#34892;&amp;#19994;&amp;#24066;&amp;#22330;&amp;#23481;&amp;#37327;&amp;#20998;&amp;#26512;&amp;#21450;&amp;#39044;&amp;#27979;&lt;/div&gt;&lt;div&gt;4.2023-2029&amp;#24180;&amp;#35302;&amp;#25720;&amp;#23631;&amp;#27833;&amp;#22696;&amp;#34892;&amp;#19994;&amp;#21457;&amp;#23637;&amp;#21069;&amp;#26223;&amp;#39044;&amp;#27979;&lt;/div&gt;&lt;div&gt;&amp;#31532;&amp;#20108;&amp;#33410; &amp;#19996;&amp;#21271;&amp;#22320;&amp;#21306;&amp;#35302;&amp;#25720;&amp;#23631;&amp;#27833;&amp;#22696;&amp;#34892;&amp;#19994;&amp;#20998;&amp;#26512;&lt;/div&gt;&lt;div&gt;1.2023-2029&amp;#24180;&amp;#35302;&amp;#25720;&amp;#23631;&amp;#27833;&amp;#22696;&amp;#34892;&amp;#19994;&amp;#21457;&amp;#23637;&amp;#29616;&amp;#29366;&amp;#20998;&amp;#26512;&lt;/div&gt;&lt;div&gt;2.2023-2029&amp;#24180;&amp;#35302;&amp;#25720;&amp;#23631;&amp;#27833;&amp;#22696;&amp;#34892;&amp;#19994;&amp;#24066;&amp;#22330;&amp;#35268;&amp;#27169;&amp;#24773;&amp;#20917;&lt;/div&gt;&lt;div&gt;3.2023-2029&amp;#24180;&amp;#35302;&amp;#25720;&amp;#23631;&amp;#27833;&amp;#22696;&amp;#24066;&amp;#22330;&amp;#23481;&amp;#37327;&amp;#20998;&amp;#26512;&amp;#21450;&amp;#39044;&amp;#27979;&lt;/div&gt;&lt;div&gt;4.2023-2029&amp;#24180;&amp;#35302;&amp;#25720;&amp;#23631;&amp;#27833;&amp;#22696;&amp;#34892;&amp;#19994;&amp;#21457;&amp;#23637;&amp;#21069;&amp;#26223;&amp;#39044;&amp;#27979;&lt;/div&gt;&lt;div&gt;&amp;#31532;&amp;#19977;&amp;#33410; &amp;#21326;&amp;#19996;&amp;#22320;&amp;#21306;&amp;#35302;&amp;#25720;&amp;#23631;&amp;#27833;&amp;#22696;&amp;#34892;&amp;#19994;&amp;#20998;&amp;#26512;&lt;/div&gt;&lt;div&gt;1.2023-2029&amp;#24180;&amp;#35302;&amp;#25720;&amp;#23631;&amp;#27833;&amp;#22696;&amp;#34892;&amp;#19994;&amp;#21457;&amp;#23637;&amp;#29616;&amp;#29366;&amp;#20998;&amp;#26512;&lt;/div&gt;&lt;div&gt;2.2023-2029&amp;#24180;&amp;#35302;&amp;#25720;&amp;#23631;&amp;#27833;&amp;#22696;&amp;#34892;&amp;#19994;&amp;#24066;&amp;#22330;&amp;#35268;&amp;#27169;&amp;#24773;&amp;#20917;&lt;/div&gt;&lt;div&gt;3.2023-2029&amp;#24180;&amp;#35302;&amp;#25720;&amp;#23631;&amp;#27833;&amp;#22696;&amp;#24066;&amp;#22330;&amp;#23481;&amp;#37327;&amp;#20998;&amp;#26512;&amp;#21450;&amp;#39044;&amp;#27979;&lt;/div&gt;&lt;div&gt;4.2023-2029&amp;#24180;&amp;#35302;&amp;#25720;&amp;#23631;&amp;#27833;&amp;#22696;&amp;#34892;&amp;#19994;&amp;#21457;&amp;#23637;&amp;#21069;&amp;#26223;&amp;#39044;&amp;#27979;&lt;/div&gt;&lt;div&gt;&amp;#31532;&amp;#22235;&amp;#33410; &amp;#21326;&amp;#21335;&amp;#22320;&amp;#21306;&amp;#35302;&amp;#25720;&amp;#23631;&amp;#27833;&amp;#22696;&amp;#34892;&amp;#19994;&amp;#20998;&amp;#26512;&lt;/div&gt;&lt;div&gt;1.2023-2029&amp;#24180;&amp;#35302;&amp;#25720;&amp;#23631;&amp;#27833;&amp;#22696;&amp;#34892;&amp;#19994;&amp;#21457;&amp;#23637;&amp;#29616;&amp;#29366;&amp;#20998;&amp;#26512;&lt;/div&gt;&lt;div&gt;2.2023-2029&amp;#24180;&amp;#35302;&amp;#25720;&amp;#23631;&amp;#27833;&amp;#22696;&amp;#34892;&amp;#19994;&amp;#24066;&amp;#22330;&amp;#35268;&amp;#27169;&amp;#24773;&amp;#20917;&lt;/div&gt;&lt;div&gt;3.2023-2029&amp;#24180;&amp;#35302;&amp;#25720;&amp;#23631;&amp;#27833;&amp;#22696;&amp;#24066;&amp;#22330;&amp;#23481;&amp;#37327;&amp;#20998;&amp;#26512;&amp;#21450;&amp;#39044;&amp;#27979;&lt;/div&gt;&lt;div&gt;4.2023-2029&amp;#24180;&amp;#35302;&amp;#25720;&amp;#23631;&amp;#27833;&amp;#22696;&amp;#34892;&amp;#19994;&amp;#21457;&amp;#23637;&amp;#21069;&amp;#26223;&amp;#39044;&amp;#27979;&lt;/div&gt;&lt;div&gt;&amp;#31532;&amp;#20116;&amp;#33410; &amp;#21326;&amp;#20013;&amp;#22320;&amp;#21306;&amp;#35302;&amp;#25720;&amp;#23631;&amp;#27833;&amp;#22696;&amp;#34892;&amp;#19994;&amp;#20998;&amp;#26512;&lt;/div&gt;&lt;div&gt;1.2023-2029&amp;#24180;&amp;#35302;&amp;#25720;&amp;#23631;&amp;#27833;&amp;#22696;&amp;#34892;&amp;#19994;&amp;#21457;&amp;#23637;&amp;#29616;&amp;#29366;&amp;#20998;&amp;#26512;&lt;/div&gt;&lt;div&gt;2.2023-2029&amp;#24180;&amp;#35302;&amp;#25720;&amp;#23631;&amp;#27833;&amp;#22696;&amp;#34892;&amp;#19994;&amp;#24066;&amp;#22330;&amp;#35268;&amp;#27169;&amp;#24773;&amp;#20917;&lt;/div&gt;&lt;div&gt;3.2023-2029&amp;#24180;&amp;#35302;&amp;#25720;&amp;#23631;&amp;#27833;&amp;#22696;&amp;#24066;&amp;#22330;&amp;#23481;&amp;#37327;&amp;#20998;&amp;#26512;&amp;#21450;&amp;#39044;&amp;#27979;&lt;/div&gt;&lt;div&gt;4.2023-2029&amp;#24180;&amp;#35302;&amp;#25720;&amp;#23631;&amp;#27833;&amp;#22696;&amp;#34892;&amp;#19994;&amp;#21457;&amp;#23637;&amp;#21069;&amp;#26223;&amp;#39044;&amp;#27979;&lt;/div&gt;&lt;div&gt;&amp;#31532;&amp;#20845;&amp;#33410; &amp;#35199;&amp;#21335;&amp;#22320;&amp;#21306;&amp;#35302;&amp;#25720;&amp;#23631;&amp;#27833;&amp;#22696;&amp;#34892;&amp;#19994;&amp;#20998;&amp;#26512;&lt;/div&gt;&lt;div&gt;1.2023-2029&amp;#24180;&amp;#35302;&amp;#25720;&amp;#23631;&amp;#27833;&amp;#22696;&amp;#34892;&amp;#19994;&amp;#21457;&amp;#23637;&amp;#29616;&amp;#29366;&amp;#20998;&amp;#26512;&lt;/div&gt;&lt;div&gt;2.2023-2029&amp;#24180;&amp;#35302;&amp;#257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;&amp;#27833;&amp;#22696;&amp;#34892;&amp;#19994;&amp;#24066;&amp;#22330;&amp;#35268;&amp;#27169;&amp;#24773;&amp;#20917;&lt;/div&gt;&lt;div&gt;3.2023-2029&amp;#24180;&amp;#35302;&amp;#25720;&amp;#23631;&amp;#27833;&amp;#22696;&amp;#24066;&amp;#22330;&amp;#23481;&amp;#37327;&amp;#20998;&amp;#26512;&amp;#21450;&amp;#39044;&amp;#27979;&lt;/div&gt;&lt;div&gt;4.2023-2029&amp;#24180;&amp;#35302;&amp;#25720;&amp;#23631;&amp;#27833;&amp;#22696;&amp;#34892;&amp;#19994;&amp;#21457;&amp;#23637;&amp;#21069;&amp;#26223;&amp;#39044;&amp;#27979;&lt;/div&gt;&lt;div&gt;&amp;#31532;&amp;#19971;&amp;#33410; &amp;#35199;&amp;#21271;&amp;#22320;&amp;#21306;&amp;#35302;&amp;#25720;&amp;#23631;&amp;#27833;&amp;#22696;&amp;#34892;&amp;#19994;&amp;#20998;&amp;#26512;&lt;/div&gt;&lt;div&gt;1.2023-2029&amp;#24180;&amp;#35302;&amp;#25720;&amp;#23631;&amp;#27833;&amp;#22696;&amp;#34892;&amp;#19994;&amp;#21457;&amp;#23637;&amp;#29616;&amp;#29366;&amp;#20998;&amp;#26512;&lt;/div&gt;&lt;div&gt;2.2023-2029&amp;#24180;&amp;#35302;&amp;#25720;&amp;#23631;&amp;#27833;&amp;#22696;&amp;#34892;&amp;#19994;&amp;#24066;&amp;#22330;&amp;#35268;&amp;#27169;&amp;#24773;&amp;#20917;&lt;/div&gt;&lt;div&gt;3.2023-2029&amp;#24180;&amp;#35302;&amp;#25720;&amp;#23631;&amp;#27833;&amp;#22696;&amp;#24066;&amp;#22330;&amp;#23481;&amp;#37327;&amp;#20998;&amp;#26512;&amp;#21450;&amp;#39044;&amp;#27979;&lt;/div&gt;&lt;div&gt;4.2023-2029&amp;#24180;&amp;#35302;&amp;#25720;&amp;#23631;&amp;#27833;&amp;#22696;&amp;#34892;&amp;#19994;&amp;#21457;&amp;#23637;&amp;#21069;&amp;#26223;&amp;#39044;&amp;#27979;&lt;/div&gt;&lt;div&gt;&amp;#31532;&amp;#20108;&amp;#21313;&amp;#20108;&amp;#31456;2023-2029&amp;#24180;&amp;#35302;&amp;#25720;&amp;#23631;&amp;#27833;&amp;#22696;&amp;#25152;&amp;#23646;&amp;#34892;&amp;#19994;&amp;#36827;&amp;#20986;&amp;#21475;&amp;#25968;&amp;#25454;&amp;#30417;&amp;#27979;&lt;/div&gt;&lt;div&gt;&amp;#31532;&amp;#19968;&amp;#33410; 2023-2029&amp;#24180;&amp;#35302;&amp;#25720;&amp;#23631;&amp;#27833;&amp;#22696;&amp;#25152;&amp;#23646;&amp;#34892;&amp;#19994;&amp;#36827;&amp;#21475;&amp;#25968;&amp;#25454;&amp;#20998;&amp;#26512;&lt;/div&gt;&lt;div&gt;1.2023-2029&amp;#24180;&amp;#22269;&amp;#20869;&amp;#35302;&amp;#25720;&amp;#23631;&amp;#27833;&amp;#22696;&amp;#20135;&amp;#21697;&amp;#25152;&amp;#23646;&amp;#34892;&amp;#19994;&amp;#36827;&amp;#21475;&amp;#37327;&amp;#21450;&amp;#36827;&amp;#21475;&amp;#37329;&amp;#39069;&amp;#20998;&amp;#26512;&lt;/div&gt;&lt;div&gt;2.&amp;#35302;&amp;#25720;&amp;#23631;&amp;#27833;&amp;#22696;&amp;#20135;&amp;#21697;&amp;#20027;&amp;#35201;&amp;#36827;&amp;#21475;&amp;#22269;&amp;#23478;&amp;#20998;&amp;#26512;&lt;/div&gt;&lt;div&gt;&amp;#31532;&amp;#20108;&amp;#33410; 2023-2029&amp;#24180;&amp;#35302;&amp;#25720;&amp;#23631;&amp;#27833;&amp;#22696;&amp;#25152;&amp;#23646;&amp;#34892;&amp;#19994;&amp;#20986;&amp;#21475;&amp;#25968;&amp;#25454;&amp;#20998;&amp;#26512;&lt;/div&gt;&lt;div&gt;1.2023-2029&amp;#24180;&amp;#22269;&amp;#20869;&amp;#35302;&amp;#25720;&amp;#23631;&amp;#27833;&amp;#22696;&amp;#20135;&amp;#21697;&amp;#25152;&amp;#23646;&amp;#34892;&amp;#19994;&amp;#20986;&amp;#21475;&amp;#37327;&amp;#21450;&amp;#20986;&amp;#21475;&amp;#37329;&amp;#39069;&amp;#20998;&amp;#26512;&lt;/div&gt;&lt;div&gt;2.&amp;#35302;&amp;#25720;&amp;#23631;&amp;#27833;&amp;#22696;&amp;#20135;&amp;#21697;&amp;#25152;&amp;#23646;&amp;#34892;&amp;#19994;&amp;#20027;&amp;#35201;&amp;#20986;&amp;#21475;&amp;#22269;&amp;#23478;&amp;#20998;&amp;#26512;&lt;/div&gt;&lt;div&gt;&amp;#31532;&amp;#19977;&amp;#33410; &amp;#36152;&amp;#26131;&amp;#24179;&amp;#34913;&amp;#24773;&amp;#20917;&amp;#21450;&amp;#39044;&amp;#27979;&amp;#20998;&amp;#26512;&lt;/div&gt;&lt;div&gt;&amp;#31532;&amp;#20108;&amp;#21313;&amp;#19977;&amp;#31456;&amp;#35302;&amp;#25720;&amp;#23631;&amp;#27833;&amp;#22696;&amp;#34892;&amp;#19994;&amp;#39118;&amp;#38505;&amp;#20998;&amp;#26512;&lt;/div&gt;&lt;div&gt;&amp;#31532;&amp;#19968;&amp;#33410; &amp;#35302;&amp;#25720;&amp;#23631;&amp;#27833;&amp;#22696;&amp;#34892;&amp;#19994;&amp;#29615;&amp;#22659;&amp;#39118;&amp;#38505;&lt;/div&gt;&lt;div&gt;1.&amp;#22269;&amp;#38469;&amp;#32463;&amp;#27982;&amp;#29615;&amp;#22659;&amp;#39118;&amp;#38505;&lt;/div&gt;&lt;div&gt;2.&amp;#27719;&amp;#29575;&amp;#39118;&amp;#38505;&lt;/div&gt;&lt;div&gt;3.&amp;#23439;&amp;#35266;&amp;#32463;&amp;#27982;&amp;#39118;&amp;#38505;&lt;/div&gt;&lt;div&gt;4.&amp;#23439;&amp;#35266;&amp;#32463;&amp;#27982;&amp;#25919;&amp;#31574;&amp;#39118;&amp;#38505;&lt;/div&gt;&lt;div&gt;5.&amp;#21306;&amp;#22495;&amp;#32463;&amp;#27982;&amp;#21464;&amp;#21270;&amp;#39118;&amp;#38505;&lt;/div&gt;&lt;div&gt;&amp;#31532;&amp;#20108;&amp;#33410; &amp;#35302;&amp;#25720;&amp;#23631;&amp;#27833;&amp;#22696;&amp;#34892;&amp;#19994;&amp;#20135;&amp;#19994;&amp;#38142;&amp;#19978;&amp;#19979;&amp;#28216;&amp;#39118;&amp;#38505;&lt;/div&gt;&lt;div&gt;1.&amp;#19978;&amp;#28216;&amp;#34892;&amp;#19994;&amp;#39118;&amp;#38505;&lt;/div&gt;&lt;div&gt;2.&amp;#19979;&amp;#28216;&amp;#34892;&amp;#19994;&amp;#39118;&amp;#38505;&lt;/div&gt;&lt;div&gt;3.&amp;#20854;&amp;#20182;&amp;#20851;&amp;#32852;&amp;#34892;&amp;#19994;&amp;#39118;&amp;#38505;&lt;/div&gt;&lt;div&gt;&amp;#31532;&amp;#19977;&amp;#33410; &amp;#35302;&amp;#25720;&amp;#23631;&amp;#27833;&amp;#22696;&amp;#34892;&amp;#19994;&amp;#25919;&amp;#31574;&amp;#39118;&amp;#38505;&lt;/div&gt;&lt;div&gt;1.&amp;#20135;&amp;#19994;&amp;#25919;&amp;#31574;&amp;#39118;&amp;#38505;&lt;/div&gt;&lt;div&gt;2.&amp;#36152;&amp;#26131;&amp;#25919;&amp;#31574;&amp;#39118;&amp;#38505;&lt;/div&gt;&lt;div&gt;3.&amp;#29615;&amp;#20445;&amp;#25919;&amp;#31574;&amp;#39118;&amp;#38505;&lt;/div&gt;&lt;div&gt;4.&amp;#21306;&amp;#22495;&amp;#32463;&amp;#27982;&amp;#25919;&amp;#31574;&amp;#39118;&amp;#38505;&lt;/div&gt;&lt;div&gt;5.&amp;#20854;&amp;#20182;&amp;#25919;&amp;#31574;&amp;#39118;&amp;#38505;&lt;/div&gt;&lt;div&gt;&amp;#31532;&amp;#22235;&amp;#33410; &amp;#35302;&amp;#25720;&amp;#23631;&amp;#27833;&amp;#22696;&amp;#34892;&amp;#19994;&amp;#24066;&amp;#22330;&amp;#39118;&amp;#38505;&lt;/div&gt;&lt;div&gt;1.&amp;#24066;&amp;#22330;&amp;#20379;&amp;#38656;&amp;#39118;&amp;#38505;&lt;/div&gt;&lt;div&gt;2.&amp;#20215;&amp;#26684;&amp;#39118;&amp;#38505;&lt;/div&gt;&lt;div&gt;3.&amp;#31454;&amp;#20105;&amp;#39118;&amp;#38505;&lt;/div&gt;&lt;div&gt;&amp;#31532;&amp;#20116;&amp;#33410; &amp;#35302;&amp;#25720;&amp;#23631;&amp;#27833;&amp;#22696;&amp;#34892;&amp;#19994;&amp;#20854;&amp;#20182;&amp;#39118;&amp;#38505;&amp;#20998;&amp;#26512;&lt;/div&gt;&lt;div&gt;&amp;#31532;&amp;#20108;&amp;#21313;&amp;#22235;&amp;#31456;&amp;#26377;&amp;#20851;&amp;#24314;&amp;#35758;&lt;/div&gt;&lt;div&gt;&amp;#31532;&amp;#19968;&amp;#33410; &amp;#35302;&amp;#25720;&amp;#23631;&amp;#27833;&amp;#22696;&amp;#34892;&amp;#19994;&amp;#21457;&amp;#23637;&amp;#21069;&amp;#26223;&amp;#39044;&amp;#27979;&lt;/div&gt;&lt;div&gt;1.&amp;#29992;&amp;#25143;&amp;#38656;&amp;#27714;&amp;#21464;&amp;#21270;&amp;#39044;&amp;#27979;&lt;/div&gt;&lt;div&gt;2.&amp;#31454;&amp;#20105;&amp;#26684;&amp;#23616;&amp;#21457;&amp;#23637;&amp;#39044;&amp;#27979;&lt;/div&gt;&lt;div&gt;3.&amp;#28192;&amp;#36947;&amp;#21457;&amp;#23637;&amp;#21464;&amp;#21270;&amp;#39044;&amp;#27979;&lt;/div&gt;&lt;div&gt;4.&amp;#34892;&amp;#19994;&amp;#24635;&amp;#20307;&amp;#21457;&amp;#23637;&amp;#21069;&amp;#26223;&amp;#21450;&amp;#24066;&amp;#22330;&amp;#26426;&amp;#20250;&amp;#20998;&amp;#26512;&lt;/div&gt;&lt;div&gt;&amp;#31532;&amp;#20108;&amp;#33410; &amp;#35302;&amp;#25720;&amp;#23631;&amp;#27833;&amp;#22696;&amp;#20225;&amp;#19994;&amp;#33829;&amp;#38144;&amp;#31574;&amp;#30053;&lt;/div&gt;&lt;div&gt;1.&amp;#25216;&amp;#26415;&amp;#24320;&amp;#21457;&amp;#31574;&amp;#30053;&lt;/div&gt;&lt;div&gt;2.&amp;#20215;&amp;#26684;&amp;#31574;&amp;#30053;&lt;/div&gt;&lt;div&gt;3.&amp;#28192;&amp;#36947;&amp;#24314;&amp;#35774;&amp;#19982;&amp;#31649;&amp;#29702;&amp;#31574;&amp;#30053;&lt;/div&gt;&lt;div&gt;4.&amp;#20419;&amp;#38144;&amp;#31574;&amp;#30053;&lt;/div&gt;&lt;div&gt;5.&amp;#26381;&amp;#21153;&amp;#31574;&amp;#30053;&lt;/div&gt;&lt;div&gt;6.&amp;#21697;&amp;#29260;&amp;#31574;&amp;#30053;&lt;/div&gt;&lt;div&gt;&amp;#31532;&amp;#19977;&amp;#33410; &amp;#35302;&amp;#25720;&amp;#23631;&amp;#27833;&amp;#22696;&amp;#20225;&amp;#19994;&amp;#25237;&amp;#36164;&amp;#31574;&amp;#30053;&lt;/div&gt;&lt;div&gt;1.&amp;#23376;&amp;#34892;&amp;#19994;&amp;#25237;&amp;#36164;&amp;#31574;&amp;#30053;&lt;/div&gt;&lt;div&gt;2.&amp;#21306;&amp;#22495;&amp;#25237;&amp;#36164;&amp;#31574;&amp;#30053;&lt;/div&gt;&lt;div&gt;3.&amp;#20135;&amp;#19994;&amp;#38142;&amp;#25237;&amp;#36164;&amp;#31574;&amp;#30053;&lt;/div&gt;&lt;div&gt;&amp;#31532;&amp;#22235;&amp;#33410; &amp;#35302;&amp;#25720;&amp;#23631;&amp;#27833;&amp;#22696;&amp;#20225;&amp;#19994;&amp;#24212;&amp;#23545;&amp;#24403;&amp;#21069;&amp;#32463;&amp;#27982;&amp;#24418;&amp;#21183;&amp;#31574;&amp;#30053;&amp;#24314;&amp;#35758;&lt;/div&gt;&lt;div&gt;1.&amp;#25112;&amp;#30053;&amp;#24314;&amp;#35758;&lt;/div&gt;&lt;div&gt;2.&amp;#36130;&amp;#21153;&amp;#31574;&amp;#30053;&amp;#24314;&amp;#35758;&lt;/div&gt;&lt;div&gt;&amp;nbsp;&lt;/div&gt;&lt;div&gt;&amp;#37096;&amp;#20998;&amp;#22270;&amp;#34920;&amp;#30446;&amp;#24405;&lt;/div&gt;&lt;div&gt;&amp;#22270;&amp;#34920;1 2023-2029&amp;#24180;&amp;#25105;&amp;#22269;&amp;#35302;&amp;#25720;&amp;#23631;&amp;#27833;&amp;#22696;&amp;#25152;&amp;#23646;&amp;#34892;&amp;#19994;&amp;#38144;&amp;#21806;&amp;#25910;&amp;#20837;&amp;#21450;&amp;#22686;&amp;#38271;&amp;#23545;&amp;#27604;&lt;/div&gt;&lt;div&gt;&amp;#22270;&amp;#34920;2 2023-2029&amp;#24180;&amp;#25105;&amp;#22269;&amp;#35302;&amp;#25720;&amp;#23631;&amp;#27833;&amp;#22696;&amp;#25152;&amp;#23646;&amp;#34892;&amp;#19994;&amp;#38144;&amp;#21806;&amp;#25910;&amp;#20837;&amp;#39044;&amp;#27979;&amp;#22270;&lt;/div&gt;&lt;div&gt;&amp;#22270;&amp;#34920;3 &amp;#25105;&amp;#22269;&amp;#35302;&amp;#25720;&amp;#23631;&amp;#27833;&amp;#22696;&amp;#34892;&amp;#19994;&amp;#25152;&amp;#22788;&amp;#29983;&amp;#21629;&amp;#21608;&amp;#26399;&amp;#31034;&amp;#24847;&amp;#22270;&lt;/div&gt;&lt;div&gt;&amp;#22270;&amp;#34920;4 2023-2029&amp;#24180;&amp;#25105;&amp;#22269;&amp;#35302;&amp;#25720;&amp;#23631;&amp;#27833;&amp;#22696;&amp;#25152;&amp;#23646;&amp;#34892;&amp;#19994;&amp;#24037;&amp;#19994;&amp;#24635;&amp;#20135;&amp;#20540;&amp;#21450;&amp;#22686;&amp;#38271;&amp;#24773;&amp;#20917;&lt;/div&gt;&lt;div&gt;&amp;#22270;&amp;#34920;5 2023-2029&amp;#24180;&amp;#25105;&amp;#22269;&amp;#35302;&amp;#25720;&amp;#23631;&amp;#27833;&amp;#22696;&amp;#25152;&amp;#23646;&amp;#34892;&amp;#19994;&amp;#24037;&amp;#19994;&amp;#24635;&amp;#20135;&amp;#20540;&amp;#21450;&amp;#22686;&amp;#38271;&amp;#23545;&amp;#27604;&lt;/div&gt;&lt;div&gt;&amp;#22270;&amp;#34920;6 2023-2029&amp;#24180;&amp;#25105;&amp;#22269;&amp;#35302;&amp;#25720;&amp;#23631;&amp;#27833;&amp;#22696;&amp;#25152;&amp;#23646;&amp;#34892;&amp;#19994;&amp;#36164;&amp;#20135;&amp;#21512;&amp;#35745;&amp;#21450;&amp;#22686;&amp;#38271;&amp;#24773;&amp;#20917;&lt;/div&gt;&lt;div&gt;&amp;#22270;&amp;#34920;7 2023-2029&amp;#24180;&amp;#25105;&amp;#22269;&amp;#35302;&amp;#25720;&amp;#23631;&amp;#27833;&amp;#22696;&amp;#25152;&amp;#23646;&amp;#34892;&amp;#19994;&amp;#36164;&amp;#20135;&amp;#21512;&amp;#35745;&amp;#21450;&amp;#22686;&amp;#38271;&amp;#23545;&amp;#27604;&lt;/div&gt;&lt;div&gt;&amp;#22270;&amp;#34920;8 2023-2029&amp;#24180;&amp;#25105;&amp;#22269;&amp;#35302;&amp;#25720;&amp;#23631;&amp;#27833;&amp;#22696;&amp;#25152;&amp;#23646;&amp;#34892;&amp;#19994;&amp;#36164;&amp;#20135;&amp;#21512;&amp;#35745;&amp;#39044;&amp;#27979;&amp;#22270;&lt;/div&gt;&lt;div&gt;&amp;#22270;&amp;#34920;9 2023-2029&amp;#24180;&amp;#25105;&amp;#22269;&amp;#35302;&amp;#25720;&amp;#23631;&amp;#27833;&amp;#22696;&amp;#25152;&amp;#23646;&amp;#34892;&amp;#19994;&amp;#24037;&amp;#19994;&amp;#24635;&amp;#20135;&amp;#20540;&amp;#39044;&amp;#27979;&amp;#22270;&lt;/div&gt;&lt;div&gt;&amp;#22270;&amp;#34920;102023-2029&amp;#24180;&amp;#25105;&amp;#22269;&amp;#35302;&amp;#25720;&amp;#23631;&amp;#27833;&amp;#22696;&amp;#25152;&amp;#23646;&amp;#34892;&amp;#19994;&amp;#38144;&amp;#21806;&amp;#27611;&amp;#21033;&amp;#29575;&lt;/div&gt;&lt;div&gt;&amp;#22270;&amp;#34920;11 2023-2029&amp;#24180;&amp;#25105;&amp;#22269;&amp;#35302;&amp;#25720;&amp;#23631;&amp;#27833;&amp;#22696;&amp;#25152;&amp;#23646;&amp;#34892;&amp;#19994;&amp;#38144;&amp;#21806;&amp;#21033;&amp;#28070;&amp;#29575;&lt;/div&gt;&lt;div&gt;&amp;#22270;&amp;#34920;12 2023-2029&amp;#24180;&amp;#25105;&amp;#22269;&amp;#35302;&amp;#25720;&amp;#23631;&amp;#27833;&amp;#22696;&amp;#25152;&amp;#23646;&amp;#34892;&amp;#19994;&amp;#24635;&amp;#36164;&amp;#20135;&amp;#21033;&amp;#28070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83.html"&gt;http://www.cction.com/report/202306/37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